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429"/>
      </w:tblGrid>
      <w:tr>
        <w:trPr>
          <w:trHeight w:val="215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  <w:tr>
        <w:trPr>
          <w:trHeight w:val="215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1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  <w:tr>
        <w:trPr>
          <w:trHeight w:val="234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  <w:tr>
        <w:trPr>
          <w:trHeight w:val="234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</w:tbl>
    <w:p>
      <w:pPr>
        <w:sectPr>
          <w:type w:val="nextPage"/>
          <w:pgSz w:w="11906" w:h="16838"/>
          <w:pgMar w:left="510" w:right="510" w:gutter="0" w:header="0" w:top="96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0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429"/>
      </w:tblGrid>
      <w:tr>
        <w:trPr>
          <w:trHeight w:val="234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  <w:tr>
        <w:trPr>
          <w:trHeight w:val="2344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>
                <w:rFonts w:cs="Calibri" w:ascii="Bradley Hand ITC;Bradley Hand ITC" w:hAnsi="Bradley Hand ITC;Bradley Hand ITC"/>
                <w:b/>
                <w:color w:val="ED7D31"/>
                <w:szCs w:val="24"/>
                <w:lang w:val="en-US"/>
              </w:rPr>
              <w:t>NUVOLS I PETITS TRESORS</w:t>
            </w:r>
          </w:p>
          <w:p>
            <w:pPr>
              <w:pStyle w:val="Normal"/>
              <w:ind w:right="139" w:hanging="0"/>
              <w:jc w:val="center"/>
              <w:rPr>
                <w:rFonts w:ascii="Bradley Hand ITC;Bradley Hand ITC" w:hAnsi="Bradley Hand ITC;Bradley Hand ITC" w:cs="Calibri"/>
                <w:b/>
                <w:b/>
                <w:color w:val="ED7D31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372745" cy="3727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14960" cy="3149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lang w:val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4640" cy="346075"/>
                  <wp:effectExtent l="0" t="0" r="0" b="0"/>
                  <wp:docPr id="5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B05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zCs w:val="24"/>
                <w:lang w:val="en-US"/>
              </w:rPr>
              <w:t>Pastisseria Creativa</w:t>
            </w:r>
          </w:p>
          <w:p>
            <w:pPr>
              <w:pStyle w:val="Normal"/>
              <w:ind w:right="139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monica_alcaraz2005@yahoo.es</w:t>
            </w:r>
          </w:p>
          <w:p>
            <w:pPr>
              <w:pStyle w:val="Normal"/>
              <w:ind w:right="139" w:hanging="0"/>
              <w:rPr>
                <w:rFonts w:ascii="Bradley Hand ITC;Bradley Hand ITC" w:hAnsi="Bradley Hand ITC;Bradley Hand ITC" w:cs="Bradley Hand ITC;Bradley Hand ITC"/>
                <w:b/>
                <w:b/>
                <w:bCs/>
                <w:color w:val="ED7D31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adley Hand ITC;Bradley Hand ITC" w:ascii="Bradley Hand ITC;Bradley Hand ITC" w:hAnsi="Bradley Hand ITC;Bradley Hand ITC"/>
                <w:b/>
                <w:bCs/>
                <w:color w:val="ED7D31"/>
                <w:lang w:val="en-US"/>
              </w:rPr>
              <w:t>nuvolsipetitstresors28</w:t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/>
                <w:sz w:val="18"/>
                <w:szCs w:val="14"/>
              </w:rPr>
              <w:t xml:space="preserve">                             </w:t>
            </w:r>
            <w:r>
              <w:rPr>
                <w:sz w:val="18"/>
                <w:szCs w:val="14"/>
              </w:rPr>
              <w:drawing>
                <wp:inline distT="0" distB="0" distL="0" distR="0">
                  <wp:extent cx="161290" cy="16129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649 196 5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510" w:right="510" w:gutter="0" w:header="0" w:top="96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" w:right="139" w:hanging="0"/>
      <w:outlineLvl w:val="0"/>
    </w:pPr>
    <w:rPr>
      <w:rFonts w:ascii="Bookman Old Style" w:hAnsi="Bookman Old Style" w:cs="Bookman Old Style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9" w:right="139" w:hanging="0"/>
      <w:outlineLvl w:val="2"/>
    </w:pPr>
    <w:rPr>
      <w:rFonts w:ascii="Bookman Old Style" w:hAnsi="Bookman Old Style" w:cs="Bookman Old Style"/>
      <w:b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09:00Z</dcterms:created>
  <dc:creator>Microled</dc:creator>
  <dc:description/>
  <cp:keywords/>
  <dc:language>en-US</dc:language>
  <cp:lastModifiedBy>JORGE LORENZO SANTACATALINA</cp:lastModifiedBy>
  <cp:lastPrinted>2019-07-29T11:06:00Z</cp:lastPrinted>
  <dcterms:modified xsi:type="dcterms:W3CDTF">2020-09-01T13:22:00Z</dcterms:modified>
  <cp:revision>8</cp:revision>
  <dc:subject/>
  <dc:title>ALMIRALL PRODESFARMA,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6FB23633D7F84385501CF46A2C1CE6</vt:lpwstr>
  </property>
</Properties>
</file>